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Movies Were Movies (Mack and Mabe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Movies were movies when you paid a dime to es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heering the hero and hissing the man in the 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mance and action and thr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ardner there's gold in them h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hen during the titles you'd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d get a happy end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zens of blundering cops in a thundering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ting a bang out of lemon meringue in the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ndits attacking a t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little tramp with a c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 when I ran the sh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vies were movies when Pauline was tied to the tr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fter she trudged thru the ice with a babe on her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s at the seashore would st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in a row in the s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lling their stockings an inch and a quarter be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ine of decenc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wanson and Keaton and Dressler and William S. H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-one pretended that what we were doing was 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some guts and some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were just makin' a b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 when I ran the show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strumental - 14 bars “4/4 counting”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wanson and Keaton and Dressler and William S. H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-one pretended that what we were doing was 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some guts and some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were just making a b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ran the show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17:00Z</dcterms:created>
  <dc:creator>Guy Dearden</dc:creator>
  <dc:description/>
  <cp:keywords/>
  <dc:language>en-US</dc:language>
  <cp:lastModifiedBy>Guy Dearden</cp:lastModifiedBy>
  <dcterms:modified xsi:type="dcterms:W3CDTF">2012-07-21T10:17:00Z</dcterms:modified>
  <cp:revision>2</cp:revision>
  <dc:subject/>
  <dc:title>Fame</dc:title>
</cp:coreProperties>
</file>